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ПОСТАВКИ №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г. Москва                                                                                                  </w:t>
        <w:tab/>
        <w:t xml:space="preserve"> </w:t>
        <w:tab/>
        <w:t xml:space="preserve"> «»  2019г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 xml:space="preserve">             </w:t>
      </w:r>
      <w:r>
        <w:rPr>
          <w:sz w:val="22"/>
        </w:rPr>
        <w:t xml:space="preserve">Общество с ограниченной ответственностью «Порционные продукты» (ООО «ПП»), именуемое в дальнейшем «Поставщик», в лице Генерального директора Гончаровой Марии Андреевны, действующей на основании </w:t>
      </w:r>
      <w:r>
        <w:rPr>
          <w:sz w:val="22"/>
          <w:szCs w:val="22"/>
        </w:rPr>
        <w:t>Устава, с одной стороны, и ООО «», именуемое в дальнейшем «Покупатель», в лице Генерального директора , действующего на основании Устава, с другой стороны, заключили настоящий договор о нижеследующем</w:t>
      </w:r>
      <w:r>
        <w:rPr>
          <w:sz w:val="22"/>
        </w:rPr>
        <w:t xml:space="preserve">: 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Cons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настоящему Договору Поставщик обязуется передать в собственность Покупателя продукты питания, именуемые в дальнейшем «Товар», а Покупатель принять и оплатить Товар в порядке и на условиях настоящего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именование, качество и количество Товара</w:t>
      </w:r>
    </w:p>
    <w:p>
      <w:pPr>
        <w:pStyle w:val="ConsNonformat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гарантирует, что качество поставляемых Товаров соответствует требованиям стандартов, установленных в РФ, товары маркированы в соответствии с установленными для данного вида товаров стандартами.</w:t>
      </w:r>
    </w:p>
    <w:p>
      <w:pPr>
        <w:pStyle w:val="ConsNonformat"/>
        <w:widowControl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все виды поставленного Товара Поставщик предоставляет Покупателю сертификаты, оформленные в соответствии с требованиями действующего законодательства РФ, а также другие документы, подтверждающие качество Товаров и его соответствие требованиям законодательства РФ. Вышеуказанные документы предоставляются Покупателю при заключении Договора или передаче Товара.</w:t>
      </w:r>
    </w:p>
    <w:p>
      <w:pPr>
        <w:pStyle w:val="ConsNonformat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и ассортимент Товара, передаваемого Покупателю, должно точно соответствовать количеству и ассортименту, указанному в товарораспорядительных документах. Маркировка Товара должна обеспечивать полную и однозначную идентификацию каждой единицы Товара.</w:t>
      </w:r>
    </w:p>
    <w:p>
      <w:pPr>
        <w:pStyle w:val="ConsNonformat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ка Товаров по количеству и ассортименту производится при подписании Сторонами накладной.</w:t>
      </w:r>
    </w:p>
    <w:p>
      <w:pPr>
        <w:pStyle w:val="ConsNonformat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гарантирует, что срок годности поставляемого Товара составляет не менее 80% от установленного производителем Товара. Срок годности на поставляемый Товар определяется в технических характеристиках (потребительских свойствах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и и порядок поставки</w:t>
      </w:r>
    </w:p>
    <w:p>
      <w:pPr>
        <w:pStyle w:val="Cons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вка автотранспортом Поставщика на склад Покупателя в пределах г. Москвы осуществляется при стоимости заказа на сумму не менее 10 000,00 (десяти тысяч) рублей. Стоимость доставки включена в стоимость товара. Доставка в другие регионы осуществляется через транспортные компании. Услуги транспортных компаний оплачиваются Покупателем.</w:t>
      </w:r>
    </w:p>
    <w:p>
      <w:pPr>
        <w:pStyle w:val="ConsNormal"/>
        <w:widowControl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ле прибытия Товара на место назначения, Покупатель обеспечивает немедленную его разгрузку и безопасное хранение в приспособленном помещении в соответствующих для хранения условиях.</w:t>
      </w:r>
    </w:p>
    <w:p>
      <w:pPr>
        <w:pStyle w:val="Cons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осуществляется в таре и упаковке, гарантирующей сохранность Товара. Тара и упаковка возврату не подлежат.</w:t>
      </w:r>
    </w:p>
    <w:p>
      <w:pPr>
        <w:pStyle w:val="Cons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поставки счита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дата подписания товарной накладной (Акта приема-передачи) грузополучателе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дата отметки в транспортной накладной (ж/д квитанции) о принятии груза грузоперевозчиком.</w:t>
      </w:r>
    </w:p>
    <w:p>
      <w:pPr>
        <w:pStyle w:val="Cons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обязан укомплектовать каждую партию товара следующими документам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ертификатами, выданными уполномоченными организация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четом-фактуро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акладно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иными документами, в случае если их предоставление предусмотрено действующим законодательством РФ и документами, о предоставлении которых имеется договоренность сторон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недостачи или установления несоответствия качества Товара покупатель обязан уведомить Поставщика и произвести приёмку Товара в порядке, установленном инструкциями, утверждёнными постановлениями Госарбитража СССР № П-6, П-7 от 15.06.65 и 25.04.66 г. (в редакции Постановлений Госарбитража СССР от 29.12.73. № 81 от 14.11.74 № 98)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права собственности и рисков</w:t>
      </w:r>
    </w:p>
    <w:p>
      <w:pPr>
        <w:pStyle w:val="ConsNonformat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 случайной гибели или порчи Товара, а так же право собственности на Товар переходят от Поставщика к Покупателю с момента приемки товара Покупателем и подписания Сторонами накладны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оимость Товара и порядок расчетов</w:t>
      </w:r>
    </w:p>
    <w:p>
      <w:pPr>
        <w:pStyle w:val="ConsNonformat"/>
        <w:widowControl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каждого вида  Товара (в соответствии с ассортиментом) и общая стоимость каждой партии Товара указывается в Накладных (УПД). </w:t>
      </w:r>
    </w:p>
    <w:p>
      <w:pPr>
        <w:pStyle w:val="ConsNonformat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ы Товара, указанные в Накладных (УПД), включают НДС в соответствии с действующим законодательством.</w:t>
      </w:r>
    </w:p>
    <w:p>
      <w:pPr>
        <w:pStyle w:val="Cons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Товара включает стоимость тары и упаковки.</w:t>
      </w:r>
    </w:p>
    <w:p>
      <w:pPr>
        <w:pStyle w:val="ConsNonformat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рузка Товара производится после оплаты Покупателем,  выставленного счета, в течение 2 (двух) дней.</w:t>
      </w:r>
    </w:p>
    <w:p>
      <w:pPr>
        <w:pStyle w:val="ConsNonformat"/>
        <w:widowControl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лата производится путем перечисления денежных средств на расчетный счет Поставщика на основании выставленного счета Поставщик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Покупателя по оплате Товара считается исполненной в момент поступления денежных средств на расчетный счет Поставщика</w:t>
      </w:r>
    </w:p>
    <w:p>
      <w:pPr>
        <w:pStyle w:val="TextBody"/>
        <w:rPr/>
      </w:pPr>
      <w:r>
        <w:rPr>
          <w:sz w:val="22"/>
          <w:szCs w:val="22"/>
        </w:rPr>
        <w:t xml:space="preserve">5.6 </w:t>
      </w:r>
      <w:r>
        <w:rPr>
          <w:sz w:val="22"/>
        </w:rPr>
        <w:t>По настоящему Договору законные проценты (п. 1 ст. 317.1 ГК РФ) не начисляются и не уплачиваются, в том числе: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Поставщик не обязан уплачивать Покупателю проценты с суммы аванса;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Покупатель не обязан уплачивать проценты на сумму непросроченной задолженности по оплате Товара в период с даты подписания отгрузочных документов до момента оплаты за Товар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ConsNonformat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ан принять и оплатить Товар, поставленный в соответствии с условиями настоящего Договора.</w:t>
      </w:r>
    </w:p>
    <w:p>
      <w:pPr>
        <w:pStyle w:val="ConsNonformat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вщик обязан: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ть Покупателю Товар на условиях настоящего Договора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ремя подписания настоящего Договора передать Покупателю копии Устава, свидетельства о регистрации, свидетельства о постановке на учет в налоговом органе, свидетельство о внесении в единый государственный реестр юридических лиц, лицензий на право осуществления деятельности, предусмотренной настоящим Договором, приказа (протокола) о назначении директора (генерального директора)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ть Покупателя документами, указанными в пункте 3.5 настоящего Договора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от Покупателя Товар, имеющий брак и недостатки и заменить его на аналогичный товар или возвратить Покупателю уплаченную за Товар денежную сумму в порядке и в сроки, предусмотренные настоящим Договоро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гарантирует и несет ответственность за качество передаваемого Товара, подлинность сертификатов соответствия и гигиенических заключений на Товар, а так же других документов, предоставляемых Покупателю.</w:t>
      </w:r>
    </w:p>
    <w:p>
      <w:pPr>
        <w:pStyle w:val="ConsNormal"/>
        <w:widowControl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изменении цены на товар, Поставщик обязуется уведомить Покупателя в письменном виде за </w:t>
      </w:r>
      <w:r>
        <w:rPr>
          <w:rFonts w:cs="Times New Roman" w:ascii="Times New Roman" w:hAnsi="Times New Roman"/>
          <w:b/>
          <w:sz w:val="22"/>
          <w:szCs w:val="22"/>
        </w:rPr>
        <w:t>10 (десять) календарных дне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rPr/>
      </w:pPr>
      <w:r>
        <w:rPr>
          <w:sz w:val="22"/>
        </w:rPr>
        <w:t>За невыполнение или ненадлежащее выполнение обязательств по договору Стороны несут имущественную ответственность в соответствии с договором и действующ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с-мажор</w:t>
      </w:r>
    </w:p>
    <w:p>
      <w:pPr>
        <w:pStyle w:val="Cons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одна из сторон настоящего Договора не несет ответственности перед другой стороной за неисполнение или ненадлежащее исполнение своих обязательств по настоящему Договору, обусловленные обстоятельствами непреодолимой силы в месте исполнения настоящего Договора, включая объявленную или фактическую войну, гражданские волнения, забастовки и т.п., а так же эпидемии, землетрясения, наводнения, и другие стихийные бедствия.</w:t>
      </w:r>
    </w:p>
    <w:p>
      <w:pPr>
        <w:pStyle w:val="Cons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, которая не исполняет своих обязательств вследствие действия непреодолимой силы, должна письменно известить другую сторону о препятствии и его влиянии на исполнение обязательств по Договору в течение 5-ти дней с даты наступления вышеуказанных обстоятельств. Сторона, не известившая в вышеуказанный срок другую сторону о невозможности исполнения своих обязательств вследствие непреодолимой силы теряет возможность ссылаться на данные обстоятельств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решение споров</w:t>
      </w:r>
    </w:p>
    <w:p>
      <w:pPr>
        <w:pStyle w:val="TextBody"/>
        <w:rPr/>
      </w:pPr>
      <w:r>
        <w:rPr>
          <w:sz w:val="22"/>
        </w:rPr>
        <w:t>9.1 Взаимоотношения сторон, не предусмотренные договором, регулируются действующим гражданск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 прилагают максимальные усилия для урегулирования возникающих разногласий исключительно путем переговоров. При невозможности устранения разногласий путем переговоров, Стороны обращаются в арбитражный суд в порядке, установленном законодательством РФ</w:t>
      </w:r>
    </w:p>
    <w:p>
      <w:pPr>
        <w:pStyle w:val="ConsNormal"/>
        <w:widowControl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</w:t>
      </w:r>
    </w:p>
    <w:p>
      <w:pPr>
        <w:pStyle w:val="ConsNonformat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и, будет действовать до тех пор, пока одна из Сторон письменно в срок не менее чем за 30(тридцать) суток не уведомит другую о его расторжении.</w:t>
      </w:r>
    </w:p>
    <w:p>
      <w:pPr>
        <w:pStyle w:val="ConsNonformat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 всех случаях  расторжения Договора его условия продолжают действовать до полного завершения поставок и взаимных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условия</w:t>
      </w:r>
    </w:p>
    <w:p>
      <w:pPr>
        <w:pStyle w:val="Con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и дополнения к настоящему Договору совершаются только в письменной форме в виде приложений и подлежат подписанию обеими сторонами. Приложения к настоящему Договору являются неотъемлемыми частями настоящего Договора.</w:t>
      </w:r>
    </w:p>
    <w:p>
      <w:pPr>
        <w:pStyle w:val="Con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симильная копия Договора действительна.</w:t>
      </w:r>
    </w:p>
    <w:p>
      <w:pPr>
        <w:pStyle w:val="Con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ЮРИДИЧЕСКИЕ АДРЕСА И РЕКВИЗИТЫ СТОРОН</w:t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ООО «Порционные продукт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</w:t>
      </w:r>
      <w:bookmarkStart w:id="0" w:name="OLE_LINK1"/>
      <w:bookmarkStart w:id="1" w:name="OLE_LINK2"/>
      <w:r>
        <w:rPr>
          <w:sz w:val="22"/>
          <w:szCs w:val="22"/>
        </w:rPr>
        <w:t xml:space="preserve">109380, г.Москва,  </w:t>
      </w:r>
      <w:bookmarkEnd w:id="0"/>
      <w:bookmarkEnd w:id="1"/>
      <w:r>
        <w:rPr>
          <w:sz w:val="22"/>
          <w:szCs w:val="22"/>
        </w:rPr>
        <w:t>ул.Головачева, тер. ССК ВОО, оф. 10,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ический адрес: 109380, г.Москва,  ул.Головачева, тер.ССК ВОО, оф. 10, 11</w:t>
      </w:r>
    </w:p>
    <w:p>
      <w:pPr>
        <w:pStyle w:val="Normal"/>
        <w:rPr/>
      </w:pPr>
      <w:r>
        <w:rPr>
          <w:sz w:val="22"/>
          <w:szCs w:val="22"/>
        </w:rPr>
        <w:t>ИНН 7721756886  /  КПП 772101001</w:t>
      </w:r>
    </w:p>
    <w:p>
      <w:pPr>
        <w:pStyle w:val="Normal"/>
        <w:jc w:val="both"/>
        <w:rPr/>
      </w:pPr>
      <w:r>
        <w:rPr>
          <w:sz w:val="22"/>
          <w:szCs w:val="22"/>
        </w:rPr>
        <w:t>ОГРН 11277463373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АТО 45290568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7028105382500195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452522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лное наименование банка: ПАО «Сбербанк России» 9038/01836, г.Москва</w:t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тический адрес: </w:t>
      </w:r>
    </w:p>
    <w:p>
      <w:pPr>
        <w:pStyle w:val="Normal"/>
        <w:widowControl w:val="false"/>
        <w:suppressLineNumbers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widowControl w:val="false"/>
        <w:suppressLineNumber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КПП </w:t>
      </w:r>
    </w:p>
    <w:p>
      <w:pPr>
        <w:pStyle w:val="Normal"/>
        <w:widowControl w:val="false"/>
        <w:suppressLineNumber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ОГРН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е наименование банк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09" w:leader="none"/>
      </w:tabs>
      <w:jc w:val="left"/>
      <w:rPr>
        <w:sz w:val="22"/>
      </w:rPr>
    </w:pPr>
    <w:r>
      <w:rPr>
        <w:sz w:val="22"/>
      </w:rPr>
      <w:t xml:space="preserve">От Поставщика                                           </w:t>
      <w:tab/>
      <w:tab/>
      <w:tab/>
      <w:t xml:space="preserve"> </w:t>
      <w:tab/>
      <w:t>От Покупателя</w:t>
    </w:r>
  </w:p>
  <w:p>
    <w:pPr>
      <w:pStyle w:val="TextBody"/>
      <w:tabs>
        <w:tab w:val="clear" w:pos="708"/>
        <w:tab w:val="left" w:pos="709" w:leader="none"/>
      </w:tabs>
      <w:jc w:val="left"/>
      <w:rPr/>
    </w:pPr>
    <w:r>
      <w:rPr>
        <w:sz w:val="22"/>
      </w:rPr>
      <w:t xml:space="preserve">ООО «Порционные продукты»                  </w:t>
      <w:tab/>
      <w:t xml:space="preserve">                            </w:t>
      <w:tab/>
    </w:r>
    <w:r>
      <w:rPr>
        <w:sz w:val="22"/>
        <w:szCs w:val="22"/>
      </w:rPr>
      <w:t>ООО «»</w:t>
    </w:r>
    <w:r>
      <w:rPr>
        <w:sz w:val="22"/>
      </w:rPr>
      <w:tab/>
    </w:r>
  </w:p>
  <w:p>
    <w:pPr>
      <w:pStyle w:val="TextBody"/>
      <w:tabs>
        <w:tab w:val="clear" w:pos="708"/>
        <w:tab w:val="left" w:pos="709" w:leader="none"/>
      </w:tabs>
      <w:jc w:val="left"/>
      <w:rPr>
        <w:sz w:val="22"/>
      </w:rPr>
    </w:pPr>
    <w:r>
      <w:rPr>
        <w:sz w:val="22"/>
      </w:rPr>
      <w:tab/>
    </w:r>
  </w:p>
  <w:p>
    <w:pPr>
      <w:pStyle w:val="TextBody"/>
      <w:tabs>
        <w:tab w:val="clear" w:pos="708"/>
        <w:tab w:val="left" w:pos="709" w:leader="none"/>
      </w:tabs>
      <w:jc w:val="left"/>
      <w:rPr>
        <w:sz w:val="22"/>
      </w:rPr>
    </w:pPr>
    <w:r>
      <w:rPr>
        <w:sz w:val="22"/>
      </w:rPr>
    </w:r>
  </w:p>
  <w:p>
    <w:pPr>
      <w:pStyle w:val="Normal"/>
      <w:rPr/>
    </w:pPr>
    <w:r>
      <w:rPr>
        <w:sz w:val="22"/>
      </w:rPr>
      <w:t xml:space="preserve">________________/Гончарова М. А./                                              </w:t>
      <w:tab/>
      <w:t>_______________/</w:t>
    </w:r>
    <w:r>
      <w:rPr>
        <w:sz w:val="22"/>
        <w:szCs w:val="22"/>
      </w:rPr>
      <w:t>/</w:t>
    </w:r>
    <w:r>
      <w:rPr>
        <w:sz w:val="22"/>
      </w:rPr>
      <w:t xml:space="preserve">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2:00Z</dcterms:created>
  <dc:creator>Администратор</dc:creator>
  <dc:description/>
  <cp:keywords/>
  <dc:language>en-US</dc:language>
  <cp:lastModifiedBy>LocalAdmin</cp:lastModifiedBy>
  <cp:lastPrinted>2018-03-15T08:24:00Z</cp:lastPrinted>
  <dcterms:modified xsi:type="dcterms:W3CDTF">2018-12-27T06:46:00Z</dcterms:modified>
  <cp:revision>4</cp:revision>
  <dc:subject/>
  <dc:title>ДОГОВОР ПОСТАВКИ № ____</dc:title>
</cp:coreProperties>
</file>